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79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08 sayılı kararı ile İmar ve Bayındırlık Komisyonu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Tarsus İlçesi, Fevziçakmak Mahallesi, 4603 ada, 2 No.lu parsele ilişkin 1/5000 ölçekli Nazım İmar Planı Değişikliği ile ilgili, 14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öz konusu parselin 12.12.2014 tarih ve 725 sayılı Meclis Kararı ile Gıda Tarım ve Hayvancılık Bakanlığı’na hizmet binası yapılmak üzere Hazineye ait taşınmazın 10.000m²’lik kısmı Sağlık Tesisi Alanı olarak işaretlenmişt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Valiliği Defterdarlık Milli Emlak Müdürlüğü’nün 29.05.2015 tarih ve 7925 sayılı yazısı ile söz konusu parselin Tarsus Kaymakamlığı İlçe Gıda Tarım ve Hayvancılık Müdürlüğü Hizmet Binası yapılabilmesi için 1/5000 ölçekli Nazım İmar Planında söz konusu parselin “Resmi Kurum Alanı” olarak işaretlenmesi gerektiği bildirilmekted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ersin Valiliği Defterdarlık Milli Emlak Müdürlüğü’nün 29.05.2015 tarih ve 7925 sayılı yazısı doğrultusunda söz konusu parselin Mersin Büyükşehir Belediyesi’nin 12.12.2014 tarih ve 725 sayılı Meclis Kararı ile onaylanan 1/5000 ölçekli nazım imar planı değişikliğinin </w:t>
      </w:r>
      <w:r>
        <w:rPr>
          <w:b/>
          <w:sz w:val="24"/>
          <w:szCs w:val="24"/>
        </w:rPr>
        <w:t>öncesine dönülmesini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7-13T19:19:00Z</cp:lastPrinted>
  <dcterms:modified xsi:type="dcterms:W3CDTF">2015-07-23T06:03:00Z</dcterms:modified>
  <cp:revision>45</cp:revision>
  <dc:subject/>
  <dc:title/>
</cp:coreProperties>
</file>